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5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ранение технической ошибки в Протоколе заседания Дисциплинарной комиссии Ассоциации «Строй Форум» от 30 сентября 2020 года № 115, связанной с ошибочным исключением Общества с ограниченной ответственностью «Альфа-Сервис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>ИНН 5262228442) из реестра организаций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ошибочным исключением Общества с ограниченной ответственностью «Альфа-Сервис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 xml:space="preserve">ИНН 5262228442) из реестра организаций Ассоциации «Строй Форум» на заседании Дисциплинарной комиссии от 30 сентября 2020 года № 115. Продлить решение о приостановлении действия права Общества с ограниченной ответственностью «Альфа-Сервис» </w:t>
      </w:r>
      <w:r>
        <w:rPr>
          <w:b/>
          <w:bCs/>
          <w:color w:val="333333"/>
          <w:sz w:val="22"/>
          <w:szCs w:val="22"/>
        </w:rPr>
        <w:t>(</w:t>
      </w:r>
      <w:r>
        <w:rPr>
          <w:sz w:val="22"/>
          <w:szCs w:val="22"/>
        </w:rPr>
        <w:t>ИНН 5262228442) осуществлять строительство, реконструкцию, капитальный ремонт объектов капитального строительства до 30 октября 2020 года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716915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6477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0</wp:posOffset>
            </wp:positionH>
            <wp:positionV relativeFrom="paragraph">
              <wp:posOffset>15811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6:00Z</dcterms:created>
  <dc:creator>Белова Юля</dc:creator>
  <dc:description/>
  <cp:keywords/>
  <dc:language>en-US</dc:language>
  <cp:lastModifiedBy>Тютинов</cp:lastModifiedBy>
  <cp:lastPrinted>2020-10-02T14:00:00Z</cp:lastPrinted>
  <dcterms:modified xsi:type="dcterms:W3CDTF">2020-10-02T12:32:00Z</dcterms:modified>
  <cp:revision>3</cp:revision>
  <dc:subject/>
  <dc:title/>
</cp:coreProperties>
</file>